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0"/>
        <w:gridCol w:w="5634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ygnar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ernhard Bornatowicz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Major Markus ‘Siege’ Brisbane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tormwall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quire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torm Lances Max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Rangers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Black 13th Gun Mage Strike Team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Field Mechaniks Min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Journeyman Warcaster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Rhupert Carvolo, Piper of Ord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torm Tower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torm Tower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torm Smith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torm Smith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Reinholt, Gobber Speculator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Captain Victoria Haley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tormwall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quire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torm Lances Max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Tempest Blazers Max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Arcane Tempest Gun Mages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Arcane Tempest Gun Mage Officer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Field Mechaniks Min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urneyman Warcaster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5044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rollbloods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niel Pawelka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Calandra Truthsayer, Oracle of the Glimmerwood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re Troll Bomb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re Troll Bomb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oll Impal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lag Trol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ollkin Runebearer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Cylena Raefyll and Nyss Hunters Max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Pyg Burrowers Min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Krielstone Bearer and Stone Scribes Mi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rielstone Stone Scribe Elder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itch Doc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eralgeis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Grissel Bloodsong: Blood of Bragg Tier 4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Pyre Troll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lag Troll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torm Troll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Kriel Warriors Max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Kriel Warrior Caber Thrower x3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Kriel Warrior Standard Bearer and Piper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Kriel Warriors Max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Kriel Warrior Caber Thrower x3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Krielstone Bearer and Stone Scribes Min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Krielstone Stone Scribe Elder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Pyg Burrowers Max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Pyg Bushwackers Min</w:t>
            </w:r>
          </w:p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Fell Caller Hero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ell Caller Hero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4"/>
        <w:gridCol w:w="6480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tectorate of Menot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ai Soltau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Feora, Protector of the Flame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Judicator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Reckoner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Vanquishe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Holy Zealots Max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Monolith Beare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Lady Aiyana and Master Holt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Choir of Menoth Min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Eiryss, Angel of Retribution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Vassal of Menoth</w:t>
            </w:r>
          </w:p>
          <w:p>
            <w:pPr>
              <w:pStyle w:val="NormalWeb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ssal Mechanik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c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Thyra, Flame of Sorrow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Blood of Martyrs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Avatar of Menoth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Exemplar Errants Max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Exemplar Errant Officer and Standard Beare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Daughters of the Flame Min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Choir of Menoth Min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Nicia, Tear of Vengeance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The Covenant of Menoth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Madelyn Corbeau, Ordic Courtesan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Vassal of Menoth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Vassal Mechanik</w:t>
            </w:r>
          </w:p>
          <w:p>
            <w:pPr>
              <w:pStyle w:val="NormalWeb"/>
              <w:spacing w:lineRule="atLeast" w:line="0"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Vessel of Judgement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br w:type="page"/>
      </w: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5"/>
        <w:gridCol w:w="6529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Legion of Everblight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rich Hochauer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Thagrosh, Prophet of Everblight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Carnivean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Ravagore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kythean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Naga Nigtlurker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hredde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Blighted Ogrun Warspears Max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Warspear Chieftain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pawning Vessel Max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The Forsaken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The Forsaken</w:t>
            </w:r>
          </w:p>
          <w:p>
            <w:pPr>
              <w:pStyle w:val="NormalWeb"/>
              <w:spacing w:lineRule="atLeast" w:line="0"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Blighted Nyss Shepherd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Vayl, Consul of Eveblight: Machinations of Shadow Tier 4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Angelius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Angelius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Ravagore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Ravagore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kythean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eraph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pawning Vessel Max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Blighted Nyss Shepherd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Blighted Nyss Shepherd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br w:type="page"/>
      </w: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5"/>
        <w:gridCol w:w="3619"/>
      </w:tblGrid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Orboros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Florian Hartmann</w:t>
            </w:r>
          </w:p>
        </w:tc>
      </w:tr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Morvahna the Dawnshadow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Warpwolf Stalker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Warpwolf Stalker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Gorax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Druid Wilde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Warpborn Skinwalkers Max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Warpborn Alpha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Wolves of Orboros Max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Wolves of Orboros Chieftain and Standard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hifting Stones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tone Keepe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hifting Stones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Gatorman Witch Docto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Gallows Grove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Gallows Grove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Krueger the Stormwrath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Megalith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Warpwolf Stalker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Feral Warpwolf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Gorax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Druid Wilde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Druids of Orboros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Druid of Orboros Oversee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hifting Stones</w:t>
            </w:r>
          </w:p>
          <w:p>
            <w:pPr>
              <w:pStyle w:val="NormalWeb"/>
              <w:spacing w:before="0" w:after="0"/>
              <w:ind w:left="720" w:hanging="36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·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        </w:t>
            </w:r>
            <w:r>
              <w:rPr>
                <w:color w:val="000000"/>
                <w:sz w:val="23"/>
                <w:szCs w:val="23"/>
                <w:lang w:val="en-GB"/>
              </w:rPr>
              <w:t>Stone Keeper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Shifting Stones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>Gatorman Witch Doctor</w:t>
            </w:r>
          </w:p>
          <w:p>
            <w:pPr>
              <w:pStyle w:val="NormalWeb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llows Grove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llows Grov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USTRIA/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9T10:00:00Z</dcterms:modified>
  <cp:revision>14</cp:revision>
  <dc:subject/>
  <dc:title/>
</cp:coreProperties>
</file>