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gely Gat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ch Lord Asphyxiou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Defil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Nightwretch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Bane Thralls Max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Bane Thrall Officer and Standard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Bile Thralls Min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rate Queen Skar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Helldiv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Helldiv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Satyxis Blood Witches M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atyxis Blood Hag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Brute Thralls x2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Satyxis Raider Captain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tond Gat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Harrier</w:t>
            </w:r>
          </w:p>
          <w:p>
            <w:pPr>
              <w:pStyle w:val="NormalWeb"/>
              <w:rPr/>
            </w:pPr>
            <w:r>
              <w:rPr/>
              <w:t>Blighted Nyss Legionnaires Max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fflicto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Annyssa Ryvaal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Swamp Gobber Bellows Cr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c Beyel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omac the Raveno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Gora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Druid Wilder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ueger the Stormlor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Tharn Bloodtrackers Max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Nuala the Huntres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itz Schwan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ommandant Irus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Conques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War Dog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ron Fang Pikemen Officer and Standard</w:t>
            </w:r>
          </w:p>
          <w:p>
            <w:pPr>
              <w:pStyle w:val="NormalWeb"/>
              <w:rPr/>
            </w:pPr>
            <w:r>
              <w:rPr/>
              <w:t>Kayazy Assassins Ma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Kayazy Assassin Underboss</w:t>
            </w:r>
          </w:p>
          <w:p>
            <w:pPr>
              <w:pStyle w:val="NormalWeb"/>
              <w:rPr/>
            </w:pPr>
            <w:r>
              <w:rPr/>
              <w:t>Battle Mechaniks Min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Iron Fang Kovnik</w:t>
            </w:r>
          </w:p>
          <w:p>
            <w:pPr>
              <w:pStyle w:val="NormalWeb"/>
              <w:rPr/>
            </w:pPr>
            <w:r>
              <w:rPr/>
              <w:t>Koldun Lord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Ragman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orward Kommander Sorsch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Beast-0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Koldun Kapitan Valachev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ron Fang Pikemen Officer and Standard</w:t>
            </w:r>
          </w:p>
          <w:p>
            <w:pPr>
              <w:pStyle w:val="NormalWeb"/>
              <w:rPr/>
            </w:pPr>
            <w:r>
              <w:rPr/>
              <w:t>Winter Guard Infantry M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inter Guard Infantry Officer and Stand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Winter Guard Infantry Rocketeer x3</w:t>
            </w:r>
          </w:p>
          <w:p>
            <w:pPr>
              <w:pStyle w:val="NormalWeb"/>
              <w:rPr/>
            </w:pPr>
            <w:r>
              <w:rPr/>
              <w:t>Kayazy Eliminato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Kovnik Jozef Grigorovich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ik Ekhol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preme Archdomina Maked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Mammoth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Archid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Basilisk Krea</w:t>
            </w:r>
          </w:p>
          <w:p>
            <w:pPr>
              <w:pStyle w:val="NormalWeb"/>
              <w:rPr/>
            </w:pPr>
            <w:r>
              <w:rPr/>
              <w:t>Praetorian Swordsmen Ma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Praetorian Swordsmen Officer and Standard</w:t>
            </w:r>
          </w:p>
          <w:p>
            <w:pPr>
              <w:pStyle w:val="NormalWeb"/>
              <w:rPr/>
            </w:pPr>
            <w:r>
              <w:rPr/>
              <w:t>Tyrant Commander and Standard Bearer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Extoller Soulwa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ominar Rasheth: Chain Gang Tier 4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itan Sentry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Basilisk Krea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Paingiver Task Mast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WITZER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4:15:00Z</dcterms:modified>
  <cp:revision>16</cp:revision>
  <dc:subject/>
  <dc:title/>
</cp:coreProperties>
</file>