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#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GB" w:eastAsia="en-US"/>
        </w:rPr>
        <w:instrText xml:space="preserve"> FORMTEXT </w:instrText>
      </w:r>
      <w:r>
        <w:rPr>
          <w:b/>
          <w:bCs/>
          <w:sz w:val="28"/>
          <w:szCs w:val="28"/>
          <w:lang w:val="en-GB" w:eastAsia="en-US"/>
        </w:rPr>
      </w:r>
      <w:r>
        <w:rPr>
          <w:sz w:val="28"/>
          <w:b/>
          <w:szCs w:val="28"/>
          <w:bCs/>
          <w:lang w:val="en-GB" w:eastAsia="en-US"/>
        </w:rPr>
        <w:fldChar w:fldCharType="separate"/>
      </w:r>
      <w:r>
        <w:rPr>
          <w:b/>
          <w:bCs/>
          <w:sz w:val="28"/>
          <w:szCs w:val="28"/>
          <w:lang w:val="en-GB" w:eastAsia="en-US"/>
        </w:rPr>
        <w:t>99</w:t>
      </w:r>
      <w:r>
        <w:rPr>
          <w:b/>
          <w:bCs/>
          <w:sz w:val="28"/>
          <w:szCs w:val="28"/>
          <w:lang w:val="en-GB" w:eastAsia="en-US"/>
        </w:rPr>
      </w:r>
      <w:r>
        <w:rPr>
          <w:sz w:val="28"/>
          <w:b/>
          <w:szCs w:val="28"/>
          <w:bCs/>
          <w:lang w:val="en-GB" w:eastAsia="en-US"/>
        </w:rPr>
        <w:fldChar w:fldCharType="end"/>
      </w:r>
      <w:r>
        <w:rPr>
          <w:b/>
          <w:bCs/>
          <w:sz w:val="28"/>
          <w:szCs w:val="28"/>
          <w:lang w:val="en-GB"/>
        </w:rPr>
        <w:t xml:space="preserve">         Usernam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GB" w:eastAsia="en-US"/>
        </w:rPr>
        <w:instrText xml:space="preserve"> FORMTEXT </w:instrText>
      </w:r>
      <w:r>
        <w:rPr>
          <w:b/>
          <w:bCs/>
          <w:sz w:val="28"/>
          <w:szCs w:val="28"/>
          <w:lang w:val="en-GB" w:eastAsia="en-US"/>
        </w:rPr>
      </w:r>
      <w:r>
        <w:rPr>
          <w:sz w:val="28"/>
          <w:b/>
          <w:szCs w:val="28"/>
          <w:bCs/>
          <w:lang w:val="en-GB" w:eastAsia="en-US"/>
        </w:rPr>
        <w:fldChar w:fldCharType="separate"/>
      </w:r>
      <w:r>
        <w:rPr>
          <w:b/>
          <w:bCs/>
          <w:sz w:val="28"/>
          <w:szCs w:val="28"/>
          <w:lang w:val="en-GB" w:eastAsia="en-US"/>
        </w:rPr>
        <w:t>username</w:t>
      </w:r>
      <w:r>
        <w:rPr>
          <w:b/>
          <w:bCs/>
          <w:sz w:val="28"/>
          <w:szCs w:val="28"/>
          <w:lang w:val="en-GB" w:eastAsia="en-US"/>
        </w:rPr>
      </w:r>
      <w:r>
        <w:rPr>
          <w:sz w:val="28"/>
          <w:b/>
          <w:szCs w:val="28"/>
          <w:bCs/>
          <w:lang w:val="en-GB" w:eastAsia="en-US"/>
        </w:rPr>
        <w:fldChar w:fldCharType="end"/>
      </w:r>
      <w:r>
        <w:rPr>
          <w:b/>
          <w:bCs/>
          <w:sz w:val="28"/>
          <w:szCs w:val="28"/>
          <w:lang w:val="en-GB"/>
        </w:rPr>
        <w:t xml:space="preserve">     Country/Tow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GB" w:eastAsia="en-US"/>
        </w:rPr>
        <w:instrText xml:space="preserve"> FORMTEXT </w:instrText>
      </w:r>
      <w:r>
        <w:rPr>
          <w:b/>
          <w:bCs/>
          <w:sz w:val="28"/>
          <w:szCs w:val="28"/>
          <w:lang w:val="en-GB" w:eastAsia="en-US"/>
        </w:rPr>
      </w:r>
      <w:r>
        <w:rPr>
          <w:sz w:val="28"/>
          <w:b/>
          <w:szCs w:val="28"/>
          <w:bCs/>
          <w:lang w:val="en-GB" w:eastAsia="en-US"/>
        </w:rPr>
        <w:fldChar w:fldCharType="separate"/>
      </w:r>
      <w:r>
        <w:rPr>
          <w:b/>
          <w:bCs/>
          <w:sz w:val="28"/>
          <w:szCs w:val="28"/>
          <w:lang w:val="en-GB" w:eastAsia="en-US"/>
        </w:rPr>
        <w:t>Lyon</w:t>
      </w:r>
      <w:r/>
      <w:r>
        <w:rPr>
          <w:sz w:val="28"/>
          <w:b/>
          <w:szCs w:val="28"/>
          <w:bCs/>
          <w:lang w:val="en-GB" w:eastAsia="en-US"/>
        </w:rPr>
        <w:fldChar w:fldCharType="end"/>
      </w: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Hobby Grade (15 max): 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>Each criterion below is cumulative. Each aspect not accomplished by the player himself is awarded a grade of  0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• “</w:t>
            </w:r>
            <w:r>
              <w:rPr>
                <w:i/>
                <w:sz w:val="16"/>
                <w:szCs w:val="16"/>
                <w:lang w:val="en-GB"/>
              </w:rPr>
              <w:t>Did you paint and model the army yourself? If not, can you tell me which are the aspects you did yourself?”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• “</w:t>
            </w:r>
            <w:r>
              <w:rPr>
                <w:i/>
                <w:sz w:val="16"/>
                <w:szCs w:val="16"/>
                <w:lang w:val="en-GB"/>
              </w:rPr>
              <w:t>Is it OK to grade the army from what you are currently playing with?”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  <w:szCs w:val="21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• “</w:t>
            </w:r>
            <w:r>
              <w:rPr>
                <w:i/>
                <w:sz w:val="16"/>
                <w:szCs w:val="16"/>
                <w:lang w:val="en-GB"/>
              </w:rPr>
              <w:t>Have you got any conversions or pieces you’re especially proud of and want us to notice?”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206"/>
        <w:gridCol w:w="828"/>
        <w:gridCol w:w="828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Modeling (/3): ______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2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ls correctly assembled (no gap between the elements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3_3796462872"/>
            <w:bookmarkStart w:id="1" w:name="__Fieldmark__3_3796462872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4_3796462872"/>
            <w:bookmarkStart w:id="3" w:name="__Fieldmark__4_3796462872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5_3796462872"/>
            <w:bookmarkStart w:id="5" w:name="__Fieldmark__5_3796462872"/>
            <w:bookmarkEnd w:id="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ls correctly cleaned (no mold lines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6_3796462872"/>
            <w:bookmarkStart w:id="7" w:name="__Fieldmark__6_3796462872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7_3796462872"/>
            <w:bookmarkStart w:id="9" w:name="__Fieldmark__7_3796462872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8_3796462872"/>
            <w:bookmarkStart w:id="11" w:name="__Fieldmark__8_3796462872"/>
            <w:bookmarkEnd w:id="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or conversions and customization of the models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9_3796462872"/>
            <w:bookmarkStart w:id="13" w:name="__Fieldmark__9_3796462872"/>
            <w:bookmarkEnd w:id="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10_3796462872"/>
            <w:bookmarkStart w:id="15" w:name="__Fieldmark__10_3796462872"/>
            <w:bookmarkEnd w:id="1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11_3796462872"/>
            <w:bookmarkStart w:id="17" w:name="__Fieldmark__11_3796462872"/>
            <w:bookmarkEnd w:id="1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206"/>
        <w:gridCol w:w="828"/>
        <w:gridCol w:w="828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asing (/3</w:t>
            </w:r>
            <w:r>
              <w:rPr>
                <w:b/>
                <w:sz w:val="22"/>
                <w:szCs w:val="22"/>
              </w:rPr>
              <w:t>): ______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2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xtured and painted base: +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15_3796462872"/>
            <w:bookmarkStart w:id="19" w:name="__Fieldmark__15_3796462872"/>
            <w:bookmarkEnd w:id="1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6_3796462872"/>
            <w:bookmarkStart w:id="21" w:name="__Fieldmark__16_3796462872"/>
            <w:bookmarkEnd w:id="2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7_3796462872"/>
            <w:bookmarkStart w:id="23" w:name="__Fieldmark__17_3796462872"/>
            <w:bookmarkEnd w:id="2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x or scenic base, while remaining non-invasive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18_3796462872"/>
            <w:bookmarkStart w:id="25" w:name="__Fieldmark__18_3796462872"/>
            <w:bookmarkEnd w:id="2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19_3796462872"/>
            <w:bookmarkStart w:id="27" w:name="__Fieldmark__19_3796462872"/>
            <w:bookmarkEnd w:id="2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20_3796462872"/>
            <w:bookmarkStart w:id="29" w:name="__Fieldmark__20_3796462872"/>
            <w:bookmarkEnd w:id="2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206"/>
        <w:gridCol w:w="828"/>
        <w:gridCol w:w="828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inting – Colours (/3)</w:t>
            </w:r>
            <w:r>
              <w:rPr>
                <w:b/>
                <w:sz w:val="22"/>
                <w:szCs w:val="22"/>
              </w:rPr>
              <w:t>: ______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2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ls painted with 2 base colours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0" w:name="__Fieldmark__24_3796462872"/>
            <w:bookmarkStart w:id="31" w:name="__Fieldmark__24_3796462872"/>
            <w:bookmarkEnd w:id="3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2" w:name="__Fieldmark__25_3796462872"/>
            <w:bookmarkStart w:id="33" w:name="__Fieldmark__25_3796462872"/>
            <w:bookmarkEnd w:id="3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4" w:name="__Fieldmark__26_3796462872"/>
            <w:bookmarkStart w:id="35" w:name="__Fieldmark__26_3796462872"/>
            <w:bookmarkEnd w:id="3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ls painted with 3 base colours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6" w:name="__Fieldmark__27_3796462872"/>
            <w:bookmarkStart w:id="37" w:name="__Fieldmark__27_3796462872"/>
            <w:bookmarkEnd w:id="3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8" w:name="__Fieldmark__28_3796462872"/>
            <w:bookmarkStart w:id="39" w:name="__Fieldmark__28_3796462872"/>
            <w:bookmarkEnd w:id="3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0" w:name="__Fieldmark__29_3796462872"/>
            <w:bookmarkStart w:id="41" w:name="__Fieldmark__29_3796462872"/>
            <w:bookmarkEnd w:id="4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armonious or clever colour scheme, homogeneous/cohesive army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2" w:name="__Fieldmark__30_3796462872"/>
            <w:bookmarkStart w:id="43" w:name="__Fieldmark__30_3796462872"/>
            <w:bookmarkEnd w:id="4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4" w:name="__Fieldmark__31_3796462872"/>
            <w:bookmarkStart w:id="45" w:name="__Fieldmark__31_3796462872"/>
            <w:bookmarkEnd w:id="4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6" w:name="__Fieldmark__32_3796462872"/>
            <w:bookmarkStart w:id="47" w:name="__Fieldmark__32_3796462872"/>
            <w:bookmarkEnd w:id="4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206"/>
        <w:gridCol w:w="828"/>
        <w:gridCol w:w="828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inting – Accuracy (/3</w:t>
            </w:r>
            <w:r>
              <w:rPr>
                <w:b/>
                <w:sz w:val="22"/>
                <w:szCs w:val="22"/>
              </w:rPr>
              <w:t>): ______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2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st painting (base colours only/patchy paint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8" w:name="__Fieldmark__36_3796462872"/>
            <w:bookmarkStart w:id="49" w:name="__Fieldmark__36_3796462872"/>
            <w:bookmarkEnd w:id="4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0" w:name="__Fieldmark__37_3796462872"/>
            <w:bookmarkStart w:id="51" w:name="__Fieldmark__37_3796462872"/>
            <w:bookmarkEnd w:id="5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2" w:name="__Fieldmark__38_3796462872"/>
            <w:bookmarkStart w:id="53" w:name="__Fieldmark__38_3796462872"/>
            <w:bookmarkEnd w:id="5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bletop painting (highlights/shades/minimum details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4" w:name="__Fieldmark__39_3796462872"/>
            <w:bookmarkStart w:id="55" w:name="__Fieldmark__39_3796462872"/>
            <w:bookmarkEnd w:id="5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6" w:name="__Fieldmark__40_3796462872"/>
            <w:bookmarkStart w:id="57" w:name="__Fieldmark__40_3796462872"/>
            <w:bookmarkEnd w:id="5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8" w:name="__Fieldmark__41_3796462872"/>
            <w:bookmarkStart w:id="59" w:name="__Fieldmark__41_3796462872"/>
            <w:bookmarkEnd w:id="5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w w:val="99"/>
                <w:sz w:val="22"/>
                <w:szCs w:val="22"/>
                <w:lang w:val="en-GB"/>
              </w:rPr>
              <w:t>Advanced painting (several levels of highlights/shades, details/freehands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0" w:name="__Fieldmark__42_3796462872"/>
            <w:bookmarkStart w:id="61" w:name="__Fieldmark__42_3796462872"/>
            <w:bookmarkEnd w:id="6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2" w:name="__Fieldmark__43_3796462872"/>
            <w:bookmarkStart w:id="63" w:name="__Fieldmark__43_3796462872"/>
            <w:bookmarkEnd w:id="6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4" w:name="__Fieldmark__44_3796462872"/>
            <w:bookmarkStart w:id="65" w:name="__Fieldmark__44_3796462872"/>
            <w:bookmarkEnd w:id="6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206"/>
        <w:gridCol w:w="828"/>
        <w:gridCol w:w="828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aming (/3)</w:t>
            </w:r>
            <w:r>
              <w:rPr>
                <w:b/>
                <w:sz w:val="22"/>
                <w:szCs w:val="22"/>
              </w:rPr>
              <w:t>: ______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2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nt arcs marked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6" w:name="__Fieldmark__48_3796462872"/>
            <w:bookmarkStart w:id="67" w:name="__Fieldmark__48_3796462872"/>
            <w:bookmarkEnd w:id="6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8" w:name="__Fieldmark__49_3796462872"/>
            <w:bookmarkStart w:id="69" w:name="__Fieldmark__49_3796462872"/>
            <w:bookmarkEnd w:id="6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0" w:name="__Fieldmark__50_3796462872"/>
            <w:bookmarkStart w:id="71" w:name="__Fieldmark__50_3796462872"/>
            <w:bookmarkEnd w:id="7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ar and explicit management of game effect/spells/focus etc.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2" w:name="__Fieldmark__51_3796462872"/>
            <w:bookmarkStart w:id="73" w:name="__Fieldmark__51_3796462872"/>
            <w:bookmarkEnd w:id="7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4" w:name="__Fieldmark__52_3796462872"/>
            <w:bookmarkStart w:id="75" w:name="__Fieldmark__52_3796462872"/>
            <w:bookmarkEnd w:id="7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6" w:name="__Fieldmark__53_3796462872"/>
            <w:bookmarkStart w:id="77" w:name="__Fieldmark__53_3796462872"/>
            <w:bookmarkEnd w:id="7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w w:val="87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 models, such as leaders, UAs, solos etc. easily distinguishable beyond the basic sculpt (by scenic base, banners, writing on base etc.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8" w:name="__Fieldmark__54_3796462872"/>
            <w:bookmarkStart w:id="79" w:name="__Fieldmark__54_3796462872"/>
            <w:bookmarkEnd w:id="7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0" w:name="__Fieldmark__55_3796462872"/>
            <w:bookmarkStart w:id="81" w:name="__Fieldmark__55_3796462872"/>
            <w:bookmarkEnd w:id="8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2" w:name="__Fieldmark__56_3796462872"/>
            <w:bookmarkStart w:id="83" w:name="__Fieldmark__56_3796462872"/>
            <w:bookmarkEnd w:id="8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206"/>
        <w:gridCol w:w="828"/>
        <w:gridCol w:w="828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nus points (/3)</w:t>
            </w:r>
            <w:r>
              <w:rPr>
                <w:b/>
                <w:sz w:val="22"/>
                <w:szCs w:val="22"/>
              </w:rPr>
              <w:t>: ______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2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me material customized to match the army (templates, display, etc.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4" w:name="__Fieldmark__60_3796462872"/>
            <w:bookmarkStart w:id="85" w:name="__Fieldmark__60_3796462872"/>
            <w:bookmarkEnd w:id="8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6" w:name="__Fieldmark__61_3796462872"/>
            <w:bookmarkStart w:id="87" w:name="__Fieldmark__61_3796462872"/>
            <w:bookmarkEnd w:id="8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8" w:name="__Fieldmark__62_3796462872"/>
            <w:bookmarkStart w:id="89" w:name="__Fieldmark__62_3796462872"/>
            <w:bookmarkEnd w:id="8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 painting (painting contest quality)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0" w:name="__Fieldmark__63_3796462872"/>
            <w:bookmarkStart w:id="91" w:name="__Fieldmark__63_3796462872"/>
            <w:bookmarkEnd w:id="9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2" w:name="__Fieldmark__64_3796462872"/>
            <w:bookmarkStart w:id="93" w:name="__Fieldmark__64_3796462872"/>
            <w:bookmarkEnd w:id="9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4" w:name="__Fieldmark__65_3796462872"/>
            <w:bookmarkStart w:id="95" w:name="__Fieldmark__65_3796462872"/>
            <w:bookmarkEnd w:id="9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w w:val="87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army rocks! (theme, originality, technique etc.) : +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6" w:name="__Fieldmark__66_3796462872"/>
            <w:bookmarkStart w:id="97" w:name="__Fieldmark__66_3796462872"/>
            <w:bookmarkEnd w:id="9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8" w:name="__Fieldmark__67_3796462872"/>
            <w:bookmarkStart w:id="99" w:name="__Fieldmark__67_3796462872"/>
            <w:bookmarkEnd w:id="9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0" w:name="__Fieldmark__68_3796462872"/>
            <w:bookmarkStart w:id="101" w:name="__Fieldmark__68_3796462872"/>
            <w:bookmarkEnd w:id="10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206"/>
        <w:gridCol w:w="828"/>
        <w:gridCol w:w="828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nalties (/10)</w:t>
            </w:r>
            <w:r>
              <w:rPr>
                <w:b/>
                <w:sz w:val="22"/>
                <w:szCs w:val="22"/>
              </w:rPr>
              <w:t>: ______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ge2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complete warcasters/warlocks (missing bits/colours): -1/mode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2" w:name="__Fieldmark__72_3796462872"/>
            <w:bookmarkStart w:id="103" w:name="__Fieldmark__72_3796462872"/>
            <w:bookmarkEnd w:id="10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4" w:name="__Fieldmark__73_3796462872"/>
            <w:bookmarkStart w:id="105" w:name="__Fieldmark__73_3796462872"/>
            <w:bookmarkEnd w:id="10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6" w:name="__Fieldmark__74_3796462872"/>
            <w:bookmarkStart w:id="107" w:name="__Fieldmark__74_3796462872"/>
            <w:bookmarkEnd w:id="10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veral uncomplete bases: -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8" w:name="__Fieldmark__75_3796462872"/>
            <w:bookmarkStart w:id="109" w:name="__Fieldmark__75_3796462872"/>
            <w:bookmarkEnd w:id="10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0" w:name="__Fieldmark__76_3796462872"/>
            <w:bookmarkStart w:id="111" w:name="__Fieldmark__76_3796462872"/>
            <w:bookmarkEnd w:id="1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2" w:name="__Fieldmark__77_3796462872"/>
            <w:bookmarkStart w:id="113" w:name="__Fieldmark__77_3796462872"/>
            <w:bookmarkEnd w:id="1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w w:val="87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veral uncomplete minis: -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4" w:name="__Fieldmark__78_3796462872"/>
            <w:bookmarkStart w:id="115" w:name="__Fieldmark__78_3796462872"/>
            <w:bookmarkEnd w:id="11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6" w:name="__Fieldmark__79_3796462872"/>
            <w:bookmarkStart w:id="117" w:name="__Fieldmark__79_3796462872"/>
            <w:bookmarkEnd w:id="11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8" w:name="__Fieldmark__80_3796462872"/>
            <w:bookmarkStart w:id="119" w:name="__Fieldmark__80_3796462872"/>
            <w:bookmarkEnd w:id="11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veral uncomplete units: -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“player” column is for info only and Not For Gr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59:00Z</dcterms:created>
  <dc:creator>Igor Kazmierski</dc:creator>
  <dc:description/>
  <cp:keywords/>
  <dc:language>en-US</dc:language>
  <cp:lastModifiedBy>Igor Kazmierski</cp:lastModifiedBy>
  <dcterms:modified xsi:type="dcterms:W3CDTF">2012-05-20T21:06:00Z</dcterms:modified>
  <cp:revision>10</cp:revision>
  <dc:subject/>
  <dc:title>#: 99         Username : username     Country/Town : Lyon</dc:title>
</cp:coreProperties>
</file>