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GB"/>
        </w:rPr>
        <w:t>#: __         Username : _______________     Country/Town : 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8"/>
          <w:lang w:val="en-GB"/>
        </w:rPr>
      </w:pPr>
      <w:r>
        <w:rPr>
          <w:rFonts w:cs="Palatino Linotype" w:ascii="Palatino Linotype" w:hAnsi="Palatino Linotype"/>
          <w:b/>
          <w:sz w:val="19"/>
          <w:szCs w:val="18"/>
          <w:lang w:val="en-GB"/>
        </w:rPr>
        <w:t>Hobby Grade (15 max): _______________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9"/>
          <w:szCs w:val="18"/>
          <w:lang w:val="en-GB"/>
        </w:rPr>
      </w:pPr>
      <w:r>
        <w:rPr>
          <w:rFonts w:cs="Palatino Linotype" w:ascii="Palatino Linotype" w:hAnsi="Palatino Linotype"/>
          <w:i/>
          <w:iCs/>
          <w:sz w:val="19"/>
          <w:szCs w:val="18"/>
          <w:lang w:val="en-GB"/>
        </w:rPr>
        <w:t>Each criterion below is cumulative. Each aspect not accomplished by the player himself is awarded a grade of 0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9"/>
          <w:szCs w:val="18"/>
          <w:lang w:val="en-GB"/>
        </w:rPr>
      </w:pPr>
      <w:r>
        <w:rPr>
          <w:rFonts w:cs="Palatino Linotype" w:ascii="Palatino Linotype" w:hAnsi="Palatino Linotype"/>
          <w:i/>
          <w:iCs/>
          <w:sz w:val="19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•</w:t>
            </w:r>
            <w:r>
              <w:rPr>
                <w:rFonts w:eastAsia="Palatino Linotype" w:cs="Palatino Linotype" w:ascii="Palatino Linotype" w:hAnsi="Palatino Linotype"/>
                <w:i/>
                <w:sz w:val="19"/>
                <w:szCs w:val="18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“</w:t>
            </w: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Did you paint and model the army yourself? If not, can you tell me which are the aspects you did yourself?”</w:t>
            </w:r>
          </w:p>
          <w:p>
            <w:pPr>
              <w:pStyle w:val="Normal"/>
              <w:spacing w:lineRule="auto" w:line="300"/>
              <w:jc w:val="both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•</w:t>
            </w:r>
            <w:r>
              <w:rPr>
                <w:rFonts w:eastAsia="Palatino Linotype" w:cs="Palatino Linotype" w:ascii="Palatino Linotype" w:hAnsi="Palatino Linotype"/>
                <w:i/>
                <w:sz w:val="19"/>
                <w:szCs w:val="18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“</w:t>
            </w: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Is it OK to grade the army from what you are currently playing with?”</w:t>
            </w:r>
          </w:p>
          <w:p>
            <w:pPr>
              <w:pStyle w:val="Normal"/>
              <w:spacing w:lineRule="auto" w:line="300"/>
              <w:jc w:val="both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•</w:t>
            </w:r>
            <w:r>
              <w:rPr>
                <w:rFonts w:eastAsia="Palatino Linotype" w:cs="Palatino Linotype" w:ascii="Palatino Linotype" w:hAnsi="Palatino Linotype"/>
                <w:i/>
                <w:sz w:val="19"/>
                <w:szCs w:val="18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“</w:t>
            </w: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Have you got any pieces you’re especially proud of and want us to notice?”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iCs/>
          <w:sz w:val="19"/>
          <w:szCs w:val="18"/>
          <w:lang w:val="en-GB"/>
        </w:rPr>
      </w:pPr>
      <w:r>
        <w:rPr>
          <w:rFonts w:cs="Palatino Linotype" w:ascii="Palatino Linotype" w:hAnsi="Palatino Linotype"/>
          <w:i/>
          <w:iCs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08"/>
        <w:gridCol w:w="818"/>
        <w:gridCol w:w="818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Modeling (/3): ______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Models correctly assembled (no gap between the elements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0" w:name="__Fieldmark__0_2443625751"/>
            <w:bookmarkStart w:id="1" w:name="__Fieldmark__0_2443625751"/>
            <w:bookmarkEnd w:id="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" w:name="__Fieldmark__1_2443625751"/>
            <w:bookmarkStart w:id="3" w:name="__Fieldmark__1_2443625751"/>
            <w:bookmarkEnd w:id="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" w:name="__Fieldmark__2_2443625751"/>
            <w:bookmarkStart w:id="5" w:name="__Fieldmark__2_2443625751"/>
            <w:bookmarkEnd w:id="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Models correctly cleaned (no mold lines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" w:name="__Fieldmark__3_2443625751"/>
            <w:bookmarkStart w:id="7" w:name="__Fieldmark__3_2443625751"/>
            <w:bookmarkEnd w:id="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" w:name="__Fieldmark__4_2443625751"/>
            <w:bookmarkStart w:id="9" w:name="__Fieldmark__4_2443625751"/>
            <w:bookmarkEnd w:id="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" w:name="__Fieldmark__5_2443625751"/>
            <w:bookmarkStart w:id="11" w:name="__Fieldmark__5_2443625751"/>
            <w:bookmarkEnd w:id="1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Minor conversions and customization of the models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2" w:name="__Fieldmark__6_2443625751"/>
            <w:bookmarkStart w:id="13" w:name="__Fieldmark__6_2443625751"/>
            <w:bookmarkEnd w:id="1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4" w:name="__Fieldmark__7_2443625751"/>
            <w:bookmarkStart w:id="15" w:name="__Fieldmark__7_2443625751"/>
            <w:bookmarkEnd w:id="1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6" w:name="__Fieldmark__8_2443625751"/>
            <w:bookmarkStart w:id="17" w:name="__Fieldmark__8_2443625751"/>
            <w:bookmarkEnd w:id="1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207"/>
        <w:gridCol w:w="828"/>
        <w:gridCol w:w="818"/>
      </w:tblGrid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Basing (/3</w:t>
            </w: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): ______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Textured and painted base: +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8" w:name="__Fieldmark__12_2443625751"/>
            <w:bookmarkStart w:id="19" w:name="__Fieldmark__12_2443625751"/>
            <w:bookmarkEnd w:id="1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0" w:name="__Fieldmark__13_2443625751"/>
            <w:bookmarkStart w:id="21" w:name="__Fieldmark__13_2443625751"/>
            <w:bookmarkEnd w:id="2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2" w:name="__Fieldmark__14_2443625751"/>
            <w:bookmarkStart w:id="23" w:name="__Fieldmark__14_2443625751"/>
            <w:bookmarkEnd w:id="2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Complex or scenic base, while remaining non-invasive: +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4" w:name="__Fieldmark__15_2443625751"/>
            <w:bookmarkStart w:id="25" w:name="__Fieldmark__15_2443625751"/>
            <w:bookmarkEnd w:id="2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6" w:name="__Fieldmark__16_2443625751"/>
            <w:bookmarkStart w:id="27" w:name="__Fieldmark__16_2443625751"/>
            <w:bookmarkEnd w:id="2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8" w:name="__Fieldmark__17_2443625751"/>
            <w:bookmarkStart w:id="29" w:name="__Fieldmark__17_2443625751"/>
            <w:bookmarkEnd w:id="2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08"/>
        <w:gridCol w:w="818"/>
        <w:gridCol w:w="818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Painting – Colours (/3)</w:t>
            </w: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: ______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Models painted with 2 base colours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0" w:name="__Fieldmark__21_2443625751"/>
            <w:bookmarkStart w:id="31" w:name="__Fieldmark__21_2443625751"/>
            <w:bookmarkEnd w:id="3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2" w:name="__Fieldmark__22_2443625751"/>
            <w:bookmarkStart w:id="33" w:name="__Fieldmark__22_2443625751"/>
            <w:bookmarkEnd w:id="3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4" w:name="__Fieldmark__23_2443625751"/>
            <w:bookmarkStart w:id="35" w:name="__Fieldmark__23_2443625751"/>
            <w:bookmarkEnd w:id="3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Models painted with 3 base colours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6" w:name="__Fieldmark__24_2443625751"/>
            <w:bookmarkStart w:id="37" w:name="__Fieldmark__24_2443625751"/>
            <w:bookmarkEnd w:id="3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8" w:name="__Fieldmark__25_2443625751"/>
            <w:bookmarkStart w:id="39" w:name="__Fieldmark__25_2443625751"/>
            <w:bookmarkEnd w:id="3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0" w:name="__Fieldmark__26_2443625751"/>
            <w:bookmarkStart w:id="41" w:name="__Fieldmark__26_2443625751"/>
            <w:bookmarkEnd w:id="4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Harmonious or clever colour scheme, homogeneous/cohesive army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2" w:name="__Fieldmark__27_2443625751"/>
            <w:bookmarkStart w:id="43" w:name="__Fieldmark__27_2443625751"/>
            <w:bookmarkEnd w:id="4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4" w:name="__Fieldmark__28_2443625751"/>
            <w:bookmarkStart w:id="45" w:name="__Fieldmark__28_2443625751"/>
            <w:bookmarkEnd w:id="4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6" w:name="__Fieldmark__29_2443625751"/>
            <w:bookmarkStart w:id="47" w:name="__Fieldmark__29_2443625751"/>
            <w:bookmarkEnd w:id="4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08"/>
        <w:gridCol w:w="818"/>
        <w:gridCol w:w="818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Painting – Accuracy (/3</w:t>
            </w: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): ______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Fast painting (base colours only/patchy paint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8" w:name="__Fieldmark__33_2443625751"/>
            <w:bookmarkStart w:id="49" w:name="__Fieldmark__33_2443625751"/>
            <w:bookmarkEnd w:id="4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50" w:name="__Fieldmark__34_2443625751"/>
            <w:bookmarkStart w:id="51" w:name="__Fieldmark__34_2443625751"/>
            <w:bookmarkEnd w:id="5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52" w:name="__Fieldmark__35_2443625751"/>
            <w:bookmarkStart w:id="53" w:name="__Fieldmark__35_2443625751"/>
            <w:bookmarkEnd w:id="5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Tabletop painting (highlights/shades/minimum details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54" w:name="__Fieldmark__36_2443625751"/>
            <w:bookmarkStart w:id="55" w:name="__Fieldmark__36_2443625751"/>
            <w:bookmarkEnd w:id="5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56" w:name="__Fieldmark__37_2443625751"/>
            <w:bookmarkStart w:id="57" w:name="__Fieldmark__37_2443625751"/>
            <w:bookmarkEnd w:id="5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58" w:name="__Fieldmark__38_2443625751"/>
            <w:bookmarkStart w:id="59" w:name="__Fieldmark__38_2443625751"/>
            <w:bookmarkEnd w:id="5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w w:val="99"/>
                <w:sz w:val="19"/>
                <w:szCs w:val="18"/>
                <w:lang w:val="en-GB"/>
              </w:rPr>
              <w:t>Advanced painting (several levels of highlights/shades, details/freehands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0" w:name="__Fieldmark__39_2443625751"/>
            <w:bookmarkStart w:id="61" w:name="__Fieldmark__39_2443625751"/>
            <w:bookmarkEnd w:id="6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2" w:name="__Fieldmark__40_2443625751"/>
            <w:bookmarkStart w:id="63" w:name="__Fieldmark__40_2443625751"/>
            <w:bookmarkEnd w:id="6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4" w:name="__Fieldmark__41_2443625751"/>
            <w:bookmarkStart w:id="65" w:name="__Fieldmark__41_2443625751"/>
            <w:bookmarkEnd w:id="6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08"/>
        <w:gridCol w:w="818"/>
        <w:gridCol w:w="818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Gaming (/3)</w:t>
            </w: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: ______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Front arcs marked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6" w:name="__Fieldmark__45_2443625751"/>
            <w:bookmarkStart w:id="67" w:name="__Fieldmark__45_2443625751"/>
            <w:bookmarkEnd w:id="6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8" w:name="__Fieldmark__46_2443625751"/>
            <w:bookmarkStart w:id="69" w:name="__Fieldmark__46_2443625751"/>
            <w:bookmarkEnd w:id="6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70" w:name="__Fieldmark__47_2443625751"/>
            <w:bookmarkStart w:id="71" w:name="__Fieldmark__47_2443625751"/>
            <w:bookmarkEnd w:id="7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Clear and explicit management of game effect/spells/focus etc.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72" w:name="__Fieldmark__48_2443625751"/>
            <w:bookmarkStart w:id="73" w:name="__Fieldmark__48_2443625751"/>
            <w:bookmarkEnd w:id="7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74" w:name="__Fieldmark__49_2443625751"/>
            <w:bookmarkStart w:id="75" w:name="__Fieldmark__49_2443625751"/>
            <w:bookmarkEnd w:id="7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76" w:name="__Fieldmark__50_2443625751"/>
            <w:bookmarkStart w:id="77" w:name="__Fieldmark__50_2443625751"/>
            <w:bookmarkEnd w:id="7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w w:val="87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Specific models, such as leaders, UAs, solos etc. easily distinguishable beyond the basic sculpt (by scenic base, banners, writing on base etc.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78" w:name="__Fieldmark__51_2443625751"/>
            <w:bookmarkStart w:id="79" w:name="__Fieldmark__51_2443625751"/>
            <w:bookmarkEnd w:id="7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0" w:name="__Fieldmark__52_2443625751"/>
            <w:bookmarkStart w:id="81" w:name="__Fieldmark__52_2443625751"/>
            <w:bookmarkEnd w:id="8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2" w:name="__Fieldmark__53_2443625751"/>
            <w:bookmarkStart w:id="83" w:name="__Fieldmark__53_2443625751"/>
            <w:bookmarkEnd w:id="8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08"/>
        <w:gridCol w:w="818"/>
        <w:gridCol w:w="818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Bonus points (/3)</w:t>
            </w: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: ______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Game material customized to match the army (templates, display, etc.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4" w:name="__Fieldmark__57_2443625751"/>
            <w:bookmarkStart w:id="85" w:name="__Fieldmark__57_2443625751"/>
            <w:bookmarkEnd w:id="8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6" w:name="__Fieldmark__58_2443625751"/>
            <w:bookmarkStart w:id="87" w:name="__Fieldmark__58_2443625751"/>
            <w:bookmarkEnd w:id="8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8" w:name="__Fieldmark__59_2443625751"/>
            <w:bookmarkStart w:id="89" w:name="__Fieldmark__59_2443625751"/>
            <w:bookmarkEnd w:id="8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Pro painting (painting contest quality)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90" w:name="__Fieldmark__60_2443625751"/>
            <w:bookmarkStart w:id="91" w:name="__Fieldmark__60_2443625751"/>
            <w:bookmarkEnd w:id="9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92" w:name="__Fieldmark__61_2443625751"/>
            <w:bookmarkStart w:id="93" w:name="__Fieldmark__61_2443625751"/>
            <w:bookmarkEnd w:id="9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94" w:name="__Fieldmark__62_2443625751"/>
            <w:bookmarkStart w:id="95" w:name="__Fieldmark__62_2443625751"/>
            <w:bookmarkEnd w:id="9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w w:val="87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This army rocks! (theme, originality, technique etc.) : +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96" w:name="__Fieldmark__63_2443625751"/>
            <w:bookmarkStart w:id="97" w:name="__Fieldmark__63_2443625751"/>
            <w:bookmarkEnd w:id="9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98" w:name="__Fieldmark__64_2443625751"/>
            <w:bookmarkStart w:id="99" w:name="__Fieldmark__64_2443625751"/>
            <w:bookmarkEnd w:id="9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0" w:name="__Fieldmark__65_2443625751"/>
            <w:bookmarkStart w:id="101" w:name="__Fieldmark__65_2443625751"/>
            <w:bookmarkEnd w:id="10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208"/>
        <w:gridCol w:w="818"/>
        <w:gridCol w:w="818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Penalties (/10)</w:t>
            </w:r>
            <w:r>
              <w:rPr>
                <w:rFonts w:cs="Palatino Linotype" w:ascii="Palatino Linotype" w:hAnsi="Palatino Linotype"/>
                <w:b/>
                <w:sz w:val="19"/>
                <w:szCs w:val="18"/>
              </w:rPr>
              <w:t>: ______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Player (nfg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8"/>
                <w:lang w:val="en-GB"/>
              </w:rPr>
              <w:t>Judge2</w:t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Uncomplete warcasters/warlocks (missing bits/colours): -1/mode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2" w:name="__Fieldmark__69_2443625751"/>
            <w:bookmarkStart w:id="103" w:name="__Fieldmark__69_2443625751"/>
            <w:bookmarkEnd w:id="10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4" w:name="__Fieldmark__70_2443625751"/>
            <w:bookmarkStart w:id="105" w:name="__Fieldmark__70_2443625751"/>
            <w:bookmarkEnd w:id="10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6" w:name="__Fieldmark__71_2443625751"/>
            <w:bookmarkStart w:id="107" w:name="__Fieldmark__71_2443625751"/>
            <w:bookmarkEnd w:id="10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Several uncomplete bases: -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8" w:name="__Fieldmark__72_2443625751"/>
            <w:bookmarkStart w:id="109" w:name="__Fieldmark__72_2443625751"/>
            <w:bookmarkEnd w:id="10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10" w:name="__Fieldmark__73_2443625751"/>
            <w:bookmarkStart w:id="111" w:name="__Fieldmark__73_2443625751"/>
            <w:bookmarkEnd w:id="111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12" w:name="__Fieldmark__74_2443625751"/>
            <w:bookmarkStart w:id="113" w:name="__Fieldmark__74_2443625751"/>
            <w:bookmarkEnd w:id="113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w w:val="87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Several uncomplete minis: -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14" w:name="__Fieldmark__75_2443625751"/>
            <w:bookmarkStart w:id="115" w:name="__Fieldmark__75_2443625751"/>
            <w:bookmarkEnd w:id="115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16" w:name="__Fieldmark__76_2443625751"/>
            <w:bookmarkStart w:id="117" w:name="__Fieldmark__76_2443625751"/>
            <w:bookmarkEnd w:id="117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18" w:name="__Fieldmark__77_2443625751"/>
            <w:bookmarkStart w:id="119" w:name="__Fieldmark__77_2443625751"/>
            <w:bookmarkEnd w:id="119"/>
            <w:r/>
            <w:r>
              <w:rPr>
                <w:sz w:val="19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  <w:t>Several uncomplete units: -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9"/>
                <w:szCs w:val="18"/>
                <w:lang w:val="en-GB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9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8"/>
                <w:lang w:val="en-GB"/>
              </w:rPr>
              <w:t>Total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8"/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  <w:t>     </w:t>
            </w:r>
            <w:r/>
            <w:r>
              <w:rPr>
                <w:sz w:val="19"/>
                <w:szCs w:val="18"/>
                <w:rFonts w:cs="Palatino Linotype" w:ascii="Palatino Linotype" w:hAnsi="Palatino Linotype"/>
                <w:lang w:val="en-GB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19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  <w:szCs w:val="18"/>
          <w:lang w:val="en-GB"/>
        </w:rPr>
      </w:pPr>
      <w:r>
        <w:rPr>
          <w:rFonts w:cs="Palatino Linotype" w:ascii="Palatino Linotype" w:hAnsi="Palatino Linotype"/>
          <w:sz w:val="19"/>
          <w:szCs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9"/>
          <w:szCs w:val="18"/>
          <w:lang w:val="en-GB"/>
        </w:rPr>
      </w:pPr>
      <w:r>
        <w:rPr>
          <w:rFonts w:cs="Palatino Linotype" w:ascii="Palatino Linotype" w:hAnsi="Palatino Linotype"/>
          <w:i/>
          <w:sz w:val="19"/>
          <w:szCs w:val="18"/>
          <w:lang w:val="en-GB"/>
        </w:rPr>
        <w:t>The “player” column is for info only and Not For Gr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9:00Z</dcterms:created>
  <dc:creator>Igor Kazmierski</dc:creator>
  <dc:description/>
  <cp:keywords/>
  <dc:language>en-US</dc:language>
  <cp:lastModifiedBy>Igor Kazmierski</cp:lastModifiedBy>
  <dcterms:modified xsi:type="dcterms:W3CDTF">2013-03-13T10:56:00Z</dcterms:modified>
  <cp:revision>17</cp:revision>
  <dc:subject/>
  <dc:title>#: 99         Username : username     Country/Town : Lyon</dc:title>
</cp:coreProperties>
</file>