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>Player # :</w:t>
        <w:tab/>
        <w:tab/>
        <w:t>Username :</w:t>
        <w:tab/>
        <w:tab/>
        <w:tab/>
        <w:tab/>
        <w:tab/>
        <w:tab/>
        <w:tab/>
        <w:tab/>
        <w:tab/>
        <w:t>/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>QUI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nswer by </w:t>
      </w:r>
      <w:r>
        <w:rPr>
          <w:b/>
          <w:sz w:val="22"/>
          <w:szCs w:val="22"/>
          <w:lang w:val="en-GB"/>
        </w:rPr>
        <w:t>circling</w:t>
      </w:r>
      <w:r>
        <w:rPr>
          <w:sz w:val="22"/>
          <w:szCs w:val="22"/>
          <w:lang w:val="en-GB"/>
        </w:rPr>
        <w:t xml:space="preserve"> the right answer. </w:t>
      </w:r>
      <w:r>
        <w:rPr>
          <w:sz w:val="21"/>
          <w:szCs w:val="21"/>
          <w:lang w:val="en-GB"/>
        </w:rPr>
        <w:t>Each right answer is worth 1 point, each wrong answer -1 point, each unanswered question 0 point (minimum grade 0)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 xml:space="preserve">This sheet has </w:t>
      </w:r>
      <w:r>
        <w:rPr>
          <w:b/>
          <w:sz w:val="22"/>
          <w:szCs w:val="22"/>
        </w:rPr>
        <w:t>two side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GB"/>
        </w:rPr>
        <w:t>The use of any game material (books, cards, etc.) is prohibited.</w:t>
      </w:r>
      <w:bookmarkEnd w:id="0"/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ules quiz (/10):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1. What happens when a Cavalry model charges model X and destroys X with an Impact attack?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a) The Cavalry model stops and can redirect attacks on other targets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c) The Cavalry model continues moving until max movement, then can redirect attacks on other targets.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) The Cavalry model stops and ends its activation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d) The Cavalry model continues moving until max movement, then ends its activation.</w:t>
            </w:r>
          </w:p>
        </w:tc>
      </w:tr>
    </w:tbl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2.  When promoting a new Leader in a unit, can you change the model’s facing?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a) Yes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)  No</w:t>
            </w:r>
          </w:p>
        </w:tc>
      </w:tr>
    </w:tbl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jc w:val="both"/>
        <w:rPr>
          <w:i/>
          <w:i/>
          <w:sz w:val="21"/>
          <w:szCs w:val="21"/>
          <w:lang w:val="en-GB"/>
        </w:rPr>
      </w:pPr>
      <w:r>
        <w:rPr>
          <w:i/>
          <w:sz w:val="21"/>
          <w:szCs w:val="21"/>
          <w:lang w:val="en-GB"/>
        </w:rPr>
        <w:t>The eight following questions all refer to the diagram below. All models close enough to be B2B are B2B.</w:t>
      </w:r>
    </w:p>
    <w:p>
      <w:pPr>
        <w:pStyle w:val="Normal"/>
        <w:jc w:val="center"/>
        <w:rPr>
          <w:sz w:val="21"/>
          <w:szCs w:val="21"/>
          <w:lang w:val="en-GB"/>
        </w:rPr>
      </w:pPr>
      <w:r>
        <w:rPr>
          <w:sz w:val="21"/>
          <w:szCs w:val="21"/>
        </w:rPr>
        <w:drawing>
          <wp:inline distT="0" distB="0" distL="0" distR="0">
            <wp:extent cx="5321935" cy="348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3.  Typhon tramples towards Madelyn. Magnus’ Mechanikal Arm has the Knockdown ability. Assuming it has enough movement, can Typhon move in B2B with Madelyn?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a) Yes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)  No</w:t>
            </w:r>
          </w:p>
        </w:tc>
      </w:tr>
    </w:tbl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4.  The Shredder is damaged. He does one damage point to Trollkin B and uses Snacking (When this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model boxes a living model with a melee attack, this model can heal d3 damage points. If this model heals, the boxed model is removed from play.). Can Trollkin B make a Tough roll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a) Yes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)  No.</w:t>
            </w:r>
          </w:p>
        </w:tc>
      </w:tr>
    </w:tbl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5.  The Carnivean double-hand-throws the Trollkin A targetting Madelyn. If the Carnivean hits Madelyn, where does the Trollkin land?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a) At the maximum distance in a straight line, prompting Least Disturbance moves.</w:t>
            </w:r>
          </w:p>
        </w:tc>
        <w:tc>
          <w:tcPr>
            <w:tcW w:w="492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c) Directly in front and in B2B of Madelyn.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) On top of Madelyn, prompting Least Disturbance moves.</w:t>
            </w:r>
          </w:p>
        </w:tc>
        <w:tc>
          <w:tcPr>
            <w:tcW w:w="4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GB"/>
              </w:rPr>
              <w:t>d) The Carnivean has no LOS and cannot target Madelyn.</w:t>
            </w:r>
          </w:p>
        </w:tc>
      </w:tr>
    </w:tbl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6.  Has Galleon LOS on the Nephilim Bolt Thrower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Yes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  No.</w:t>
            </w:r>
          </w:p>
        </w:tc>
      </w:tr>
    </w:tbl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7. Has Galleon LOS on Saeryn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Yes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  No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8.  What must the maximum height of the obstruction be for the Bolt Thrower to be able to target Trollkin B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a) 1.75”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c) 2.5”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) 2.25”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d) The Bolt Thrower can always target Trollkin B.</w:t>
            </w:r>
          </w:p>
        </w:tc>
      </w:tr>
    </w:tbl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9.  What must the maximum height of the Forest be for the Bolt Thrower to be able to target Madelyn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a) 1.75”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c) 2.75”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) 2.25”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d) The Bolt Thrower can always target Madelyn.</w:t>
            </w:r>
          </w:p>
        </w:tc>
      </w:tr>
    </w:tbl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10.  Can Taryn target the Raek with a ranged attack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Yes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  No.</w:t>
            </w:r>
          </w:p>
        </w:tc>
      </w:tr>
    </w:tbl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Background quiz (/10) :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 xml:space="preserve">11. Of the alliances below, which one does NOT appear in the </w:t>
            </w:r>
            <w:r>
              <w:rPr>
                <w:b/>
                <w:i/>
                <w:sz w:val="21"/>
                <w:szCs w:val="21"/>
                <w:lang w:val="en-GB"/>
              </w:rPr>
              <w:t>Colossals</w:t>
            </w:r>
            <w:r>
              <w:rPr>
                <w:b/>
                <w:sz w:val="21"/>
                <w:szCs w:val="21"/>
                <w:lang w:val="en-GB"/>
              </w:rPr>
              <w:t xml:space="preserve"> story?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a) Cygnar and Khador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c) Cryx and Khador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 Protectorate and Cygnar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d) Protectorate and Mercenaries</w:t>
            </w:r>
          </w:p>
        </w:tc>
      </w:tr>
    </w:tbl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5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 xml:space="preserve">12. In </w:t>
            </w:r>
            <w:r>
              <w:rPr>
                <w:b/>
                <w:i/>
                <w:sz w:val="21"/>
                <w:szCs w:val="21"/>
                <w:lang w:val="en-GB"/>
              </w:rPr>
              <w:t xml:space="preserve">Colossals, </w:t>
            </w:r>
            <w:r>
              <w:rPr>
                <w:b/>
                <w:sz w:val="21"/>
                <w:szCs w:val="21"/>
                <w:lang w:val="en-GB"/>
              </w:rPr>
              <w:t>Orsus Zoktavir makes a Cygnar warcaster prisoner. Which one?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a) Darius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c) Siege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) Nemo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d) The Butcher makes no prisoners.</w:t>
            </w:r>
          </w:p>
        </w:tc>
      </w:tr>
    </w:tbl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13. What does the new title of Kreoss, Intercessor, imply?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a) He provides justice in the name of the Hierarch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c) He is the only one allowed to carry the Hierach into battle.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) He commands all of the martial orders of the Protectorate in war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d) He serves the Hierarch his breakfast.</w:t>
            </w:r>
          </w:p>
        </w:tc>
      </w:tr>
    </w:tbl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14. Who ordered the construction of the Galleon?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a) Bartolo Montador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c) Both Bartolo and Magnus.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) Magnus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d) None of them.</w:t>
            </w:r>
          </w:p>
        </w:tc>
      </w:tr>
    </w:tbl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15. Apart from the Kraken, which Colossal is the oldest?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a) Conquest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c) Judicator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) Hyperion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d) Stormwall</w:t>
            </w:r>
          </w:p>
        </w:tc>
      </w:tr>
    </w:tbl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16.  How many Archangels were created on Everblight’s “first run”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a) 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c) 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) 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d) 5</w:t>
            </w:r>
          </w:p>
        </w:tc>
      </w:tr>
    </w:tbl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 xml:space="preserve">17. Which confrontation does NOT take place in </w:t>
            </w:r>
            <w:r>
              <w:rPr>
                <w:b/>
                <w:i/>
                <w:sz w:val="21"/>
                <w:szCs w:val="21"/>
                <w:lang w:val="en-GB"/>
              </w:rPr>
              <w:t>Gargantuans</w:t>
            </w:r>
            <w:r>
              <w:rPr>
                <w:b/>
                <w:sz w:val="21"/>
                <w:szCs w:val="21"/>
                <w:lang w:val="en-GB"/>
              </w:rPr>
              <w:t>?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a) Trollbloods vs. Circle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c) Legion vs. Circle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) Skorne vs. Retribution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d) Minions vs. Circle</w:t>
            </w:r>
          </w:p>
        </w:tc>
      </w:tr>
    </w:tbl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 xml:space="preserve">18. Which warlock does Kromac leave for dead at the end of </w:t>
            </w:r>
            <w:r>
              <w:rPr>
                <w:b/>
                <w:i/>
                <w:sz w:val="21"/>
                <w:szCs w:val="21"/>
                <w:lang w:val="en-GB"/>
              </w:rPr>
              <w:t>Gargantuans</w:t>
            </w:r>
            <w:r>
              <w:rPr>
                <w:b/>
                <w:sz w:val="21"/>
                <w:szCs w:val="21"/>
                <w:lang w:val="en-GB"/>
              </w:rPr>
              <w:t>?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a) Borka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c) Hoarluk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) Madrak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d) Grim</w:t>
            </w:r>
          </w:p>
        </w:tc>
      </w:tr>
    </w:tbl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19. What is a Vanar Liberator?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a) A member of a group formed to put Queen Ayn Vanar on the throne of Khador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c) A experimental Khadoran warjack.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) A member of a group formed to overthrow Empress Ayn Vanar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d) A rifle.</w:t>
            </w:r>
          </w:p>
        </w:tc>
      </w:tr>
    </w:tbl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20. One of the Scions of Thamar, usually evil semi-deities, is also considered the hero of a specific group of non-Thamarite people. Which one?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a) Scion Ekris, patron of Infernalists.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c) Scion Stacia, patron of Arsonists.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) Scion Delesle, patron of Necromancy.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d) Scion Khorva, patron of Assassins.</w:t>
            </w:r>
          </w:p>
        </w:tc>
      </w:tr>
    </w:tbl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sectPr>
      <w:type w:val="nextPage"/>
      <w:pgSz w:w="11906" w:h="16838"/>
      <w:pgMar w:left="1134" w:right="1134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44:00Z</dcterms:created>
  <dc:creator>Igor Kazmierski</dc:creator>
  <dc:description/>
  <cp:keywords/>
  <dc:language>en-US</dc:language>
  <cp:lastModifiedBy>Igor Kazmierski</cp:lastModifiedBy>
  <cp:lastPrinted>2011-07-08T22:43:00Z</cp:lastPrinted>
  <dcterms:modified xsi:type="dcterms:W3CDTF">2013-06-09T12:38:00Z</dcterms:modified>
  <cp:revision>114</cp:revision>
  <dc:subject/>
  <dc:title/>
</cp:coreProperties>
</file>