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Quiz Answer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d) Impact attacks are made during the Movement portion of the charge. Thus the Cavalry model never comes in range of its target at the end of its charge movement and the charge fails. Prime p. 47 and p. 8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a) Yes. Field Promotion is a “replace” effect (Prime p. 72). Replacing allows to choose facing (Prime p. 6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a) Yes. Prime p. 56: “After the warjack has finished its trample movement, it makes a melee attack roll against each small-based model through which it moved during this movement.” and “Resolve free strikes against the trampling model after resolving all trample attac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a) Yes, as Tough triggers on disabled. Prime p. 6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5.c) Directly in front and in B2B of Madelyn. Prime p. 55. “Ignore the model being thrown when determining line of sight to the other model.” and “On a hit, move the thrown model from its current location directly toward the other  model’s base until it contacts the targ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6.a) Yes. The Bolt Thrower is in the front arc of the Galleon and you can draw a LOS from the back arc of the Galleon to the Bolt Thrower. Prime p. 43, “Draw a straight line from any part of Model A’s volume to any part of Model B’s volume that is within Model A’s front ar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7.a) Yes. Prime p. 43. “When determining if Model A has line of sight to Model B, ignore intervening models on terrain more than 1˝ lower than Model A except for those within 1˝ of Model B. Additionally, ignore those models within 1˝ of Model B that have equal or smaller-sized bases than Model 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8.b) 2.25”. Prime p. 43.</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9.d) Eyeless Sight ignores Forests for LOS. Prime p. 34.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0.b) No. Taryn is engaged and Gunfighter allows making ranged attacks in the model’s melee range only. Prime p. 6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1.b) Cygnar and Khador ally against Cryx. Zerkova and Goreshade ally against the Retribution. Kreoss and Damiano ally against Cry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2.c) Markus “Siege” Brisbane, Colossals p. 8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3.b) p. 68: “When fulfilling the orders of the hierarch, you will speak with my voice, and all the martial orders shall bow to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4.d) It is an initiative of Black Anchor Heavy Industries. Both Bartolo and Magnus offer to buy them. Colossals, p. 126 and p. 11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5.b) Hyperion was built centuries ago in reaction to the dragon threat. The others are modern-day creations. Colossals, p. 114.</w:t>
      </w:r>
    </w:p>
    <w:p>
      <w:pPr>
        <w:pStyle w:val="Normal"/>
        <w:jc w:val="both"/>
        <w:rPr>
          <w:sz w:val="20"/>
          <w:szCs w:val="20"/>
          <w:lang w:val="en-GB"/>
        </w:rPr>
      </w:pPr>
      <w:r>
        <w:rPr>
          <w:sz w:val="20"/>
          <w:szCs w:val="20"/>
          <w:lang w:val="en-GB"/>
        </w:rPr>
      </w:r>
    </w:p>
    <w:p>
      <w:pPr>
        <w:pStyle w:val="Normal"/>
        <w:jc w:val="both"/>
        <w:rPr>
          <w:sz w:val="20"/>
          <w:szCs w:val="20"/>
        </w:rPr>
      </w:pPr>
      <w:r>
        <w:rPr>
          <w:sz w:val="20"/>
          <w:szCs w:val="20"/>
          <w:lang w:val="en-GB"/>
        </w:rPr>
        <w:t xml:space="preserve">16.c) Four. </w:t>
      </w:r>
      <w:r>
        <w:rPr>
          <w:sz w:val="20"/>
          <w:szCs w:val="20"/>
        </w:rPr>
        <w:t>Gargantuans, p. 101.</w:t>
      </w:r>
    </w:p>
    <w:p>
      <w:pPr>
        <w:pStyle w:val="Normal"/>
        <w:jc w:val="both"/>
        <w:rPr>
          <w:sz w:val="20"/>
          <w:szCs w:val="20"/>
        </w:rPr>
      </w:pPr>
      <w:r>
        <w:rPr>
          <w:sz w:val="20"/>
          <w:szCs w:val="20"/>
        </w:rPr>
      </w:r>
    </w:p>
    <w:p>
      <w:pPr>
        <w:pStyle w:val="Normal"/>
        <w:jc w:val="both"/>
        <w:rPr>
          <w:sz w:val="20"/>
          <w:szCs w:val="20"/>
        </w:rPr>
      </w:pPr>
      <w:r>
        <w:rPr>
          <w:sz w:val="20"/>
          <w:szCs w:val="20"/>
        </w:rPr>
        <w:t xml:space="preserve">17.d) Minions vs. Circle. </w:t>
      </w:r>
    </w:p>
    <w:p>
      <w:pPr>
        <w:pStyle w:val="Normal"/>
        <w:jc w:val="both"/>
        <w:rPr>
          <w:sz w:val="20"/>
          <w:szCs w:val="20"/>
        </w:rPr>
      </w:pPr>
      <w:r>
        <w:rPr>
          <w:sz w:val="20"/>
          <w:szCs w:val="20"/>
        </w:rPr>
      </w:r>
    </w:p>
    <w:p>
      <w:pPr>
        <w:pStyle w:val="Normal"/>
        <w:jc w:val="both"/>
        <w:rPr>
          <w:sz w:val="20"/>
          <w:szCs w:val="20"/>
          <w:lang w:val="en-GB"/>
        </w:rPr>
      </w:pPr>
      <w:r>
        <w:rPr>
          <w:sz w:val="20"/>
          <w:szCs w:val="20"/>
          <w:lang w:val="en-GB"/>
        </w:rPr>
        <w:t>18.a) Borka. Gargantuans, p. 15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9.d) The weapon of the Widowmaker Sharpshooters.</w:t>
      </w:r>
    </w:p>
    <w:p>
      <w:pPr>
        <w:pStyle w:val="Normal"/>
        <w:jc w:val="both"/>
        <w:rPr>
          <w:sz w:val="20"/>
          <w:szCs w:val="20"/>
          <w:lang w:val="en-GB"/>
        </w:rPr>
      </w:pPr>
      <w:r>
        <w:rPr>
          <w:sz w:val="20"/>
          <w:szCs w:val="20"/>
          <w:lang w:val="en-GB"/>
        </w:rPr>
      </w:r>
    </w:p>
    <w:p>
      <w:pPr>
        <w:pStyle w:val="Normal"/>
        <w:jc w:val="both"/>
        <w:rPr/>
      </w:pPr>
      <w:r>
        <w:rPr>
          <w:sz w:val="20"/>
          <w:szCs w:val="20"/>
          <w:lang w:val="en-GB"/>
        </w:rPr>
        <w:t>20.c) Scion Stacia is also a popular hero among female wizards because she opposed the Fraternal Order of Wizardry (burning Mercir to the ground in doing s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15:00Z</dcterms:created>
  <dc:creator>Igor Kazmierski</dc:creator>
  <dc:description/>
  <cp:keywords/>
  <dc:language>en-US</dc:language>
  <cp:lastModifiedBy>Igor Kazmierski</cp:lastModifiedBy>
  <cp:lastPrinted>2011-07-08T23:47:00Z</cp:lastPrinted>
  <dcterms:modified xsi:type="dcterms:W3CDTF">2013-06-06T13:19:00Z</dcterms:modified>
  <cp:revision>91</cp:revision>
  <dc:subject/>
  <dc:title/>
</cp:coreProperties>
</file>